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ода № 6                                                                  п.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вобо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дпункта 3 пункта 2 статьи 20 Устава Свободненского сельского поселения, Совет депутатов Своб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2 постоянные комиссии Совета депутатов Свободненского сельского поселения:</w:t>
      </w:r>
    </w:p>
    <w:p>
      <w:pPr>
        <w:pStyle w:val="Normal"/>
        <w:spacing w:lineRule="atLeast" w:line="240" w:before="0" w:after="0"/>
        <w:ind w:firstLine="992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мандатам этике, правопорядку, бюджетно-финансовым и экономическим вопросам;</w:t>
      </w:r>
    </w:p>
    <w:p>
      <w:pPr>
        <w:pStyle w:val="Normal"/>
        <w:spacing w:lineRule="atLeast" w:line="240" w:before="0" w:after="0"/>
        <w:ind w:firstLine="992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оциальной защите, здравоохранению, образованию, культуре, спорту, молодежной политике,  экологии, по аграрным вопросам, инженерной  инфраструктуре, строительству  и ЖК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стоянные  комиссии Совета депутатов Свободнен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мандатам этике, правопорядку, бюджетно-финансовым и экономическим вопросам в количестве  4-х человек в следующем составе:</w:t>
      </w:r>
    </w:p>
    <w:p>
      <w:pPr>
        <w:pStyle w:val="Heading2"/>
        <w:ind w:left="42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жих Зинфира Ю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Члены комиссии - Рымарева Ольг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ябов Виктор Гавр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к Александр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й защите, здравоохранению, образованию, культуре, спорту, молодежной политике,  экологии, по аграрным вопросам, инженерной  инфраструктуре, строительству  и ЖКХ в количестве  4-х человек в следующем составе:</w:t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редседатель – Шнайдер Александр Викторович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Члены комиссии – Сагатдинов Эдуард Викто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ыров Рукман Вахит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к Александр Павл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В.Ры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4:00Z</dcterms:created>
  <dc:creator>User</dc:creator>
  <dc:description/>
  <cp:keywords/>
  <dc:language>en-US</dc:language>
  <cp:lastModifiedBy>VIP</cp:lastModifiedBy>
  <cp:lastPrinted>2015-09-24T10:41:00Z</cp:lastPrinted>
  <dcterms:modified xsi:type="dcterms:W3CDTF">2020-10-09T10:30:00Z</dcterms:modified>
  <cp:revision>34</cp:revision>
  <dc:subject/>
  <dc:title/>
</cp:coreProperties>
</file>